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4.01 «Педагогическое образование» магистерская программа «Теория и методика физической культуры»</w:t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4053"/>
        <w:gridCol w:w="7903"/>
        <w:gridCol w:w="676"/>
        <w:gridCol w:w="1501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щихс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Le francais professionnel. </w:t>
            </w:r>
            <w:r>
              <w:rPr/>
              <w:t>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Н. А.</w:t>
            </w:r>
            <w:r>
              <w:rPr/>
              <w:br/>
              <w:t>   Commercial Documentation in English [Электронный ресурс] : учебное пособие / Н. А. Каменева ; Н. А. Каменева. - Москва : Евразийский открытый институт, 2011. - 128 с. - ISBN 978-5-374-00452-6. - Режим доступа: http://www.iprbookshop.ru/111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Business Communication and Correspondence. </w:t>
            </w:r>
            <w:r>
              <w:rPr/>
              <w:t>Деловая коммуникация и коммерческая корреспонденция [Электронный ресурс] : учебное пособие / Н. В. Меркулова ; Н. В. Меркулова. - Воронеж : Воронежский государственный архитектурно-строительный университет ; ЭБС АСВ, 2013. - 101 с. - ISBN 978-5-89040-471-8. - Режим доступа: http://www.iprbookshop.ru/2267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ловой английский. Деловая переписка. Business English. Business Correspondence [Электронный ресурс] : учебное пособие / Е. Г. Воскресенская, О. В. Фрезе ; сост. : Е. Г. Воскресенская, О. В. Фрезе . - Омск : Омский государственный университет, 2012. - 228 с. - ISBN 978-5-7779-1518-4. - Режим доступа: http://www.iprbookshop.ru/248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Oxford Business English Dictionary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= </w:t>
            </w:r>
            <w:r>
              <w:rPr/>
              <w:t>Оксфордский</w:t>
            </w:r>
            <w:r>
              <w:rPr>
                <w:lang w:val="en-US"/>
              </w:rPr>
              <w:t xml:space="preserve"> </w:t>
            </w:r>
            <w:r>
              <w:rPr/>
              <w:t>словарь</w:t>
            </w:r>
            <w:r>
              <w:rPr>
                <w:lang w:val="en-US"/>
              </w:rPr>
              <w:t xml:space="preserve"> </w:t>
            </w:r>
            <w:r>
              <w:rPr/>
              <w:t>делового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зучающих</w:t>
            </w:r>
            <w:r>
              <w:rPr>
                <w:lang w:val="en-US"/>
              </w:rPr>
              <w:t xml:space="preserve">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 : for learners of English / edited by D. Parkinson; assisted by J. Noble. - Oxford : Oxford University Press, 2008. - 616 c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ISBN 0-19-431617-3; 5 экз. : 92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Б. В.</w:t>
            </w:r>
            <w:r>
              <w:rPr/>
              <w:br/>
              <w:t>   Деловой этикет [Электронный ресурс] : учебное пособие / Б. В. Макаров, А. В. Непогода ; Б. В. Макаров. - Ростов-на-Дону : Феникс, 2010. - 209 с. - ISBN 978-5-222-16860-8. - Режим доступа: http://www.iprbookshop.ru/113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ц, Г. Н.</w:t>
            </w:r>
            <w:r>
              <w:rPr/>
              <w:br/>
              <w:t>   Коммуникативные основы деловой культуры [Электронный ресурс] : учебное пособие / Г. Н. Немец, Г. И. Немец ; Г. Н. Немец. - Краснодар : Южный институт менеджмента, 2009. - 107 с. - Режим доступа: http://www.iprbookshop.ru/959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М. М.</w:t>
            </w:r>
            <w:r>
              <w:rPr/>
              <w:br/>
              <w:t>   Деловое общение на английском [Электронный ресурс] : учебное пособие / М. М. Филиппова ; М. М. Филиппова. - Москва : Московский государственный университет имени М.В. Ломоносова, 2010. - 352 с. - ISBN 978-5-211-05484-4. - Режим доступа: http://www.iprbookshop.ru/1334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«Обучение пониманию английского научно-технического текста» [Электронный ресурс] / Г. К. Крюкова, Е. А. Алешугина ; сост. : Г. К. Крюкова, Е. А. Алешугина . - Нижний Новгород : Нижегородский государственный архитектурно-строительный университет ; ЭБС АСВ, 2009. - 31 с. - Режим доступа: http://www.iprbookshop.ru/1601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М. Ю.</w:t>
            </w:r>
            <w:r>
              <w:rPr/>
              <w:br/>
              <w:t>   Практикум по стилистике деловой переписки на английском языке. Пунктуация [Электронный ресурс] : учебное пособие / М. Ю. Исмаилова ; М. Ю. Исмаилова. - Москва : Московский гуманитарный университет, 2013. - 69 с. - ISBN 978-5-98079-923-6. - Режим доступа: http://www.iprbookshop.ru/2245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мерческая корреспонденция и документация на английском языке. Commercial correspondence and documentation in English [Электронный ресурс] : учебное пособие / Л. А. Матвеева, Н. Н. Головина ; сост. : Л. А. Матвеева, Н. Н. Головина . - Омск : Омский государственный университет, 2009. - 176 с. - ISBN 978-5-7779-1017-2. - Режим доступа: http://www.iprbookshop.ru/2489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ова, М. В.</w:t>
            </w:r>
            <w:r>
              <w:rPr/>
              <w:br/>
              <w:t>   Деловой иностранный язык (английский язык) [Электронный ресурс] 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 / М. В. Межова ; Межова М. В. - Кемерово : Кемеровский государственный университет культуры и искусств, 2014. - 103 с. - Режим доступа: http://www.iprbookshop.ru/29655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ая, Л.А.</w:t>
            </w:r>
            <w:r>
              <w:rPr/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М.А.</w:t>
            </w:r>
            <w:r>
              <w:rPr/>
              <w:br/>
              <w:t>   Методическое руководство по разработке электронного учебно-методического обеспечения в системе дистанционного обучения Moodle [Электронный ресурс] / М. А. Екимова. - Омск : Омская юридическая академия, 2015. - 22 c. - Режим доступа: http://www.iprbookshop.ru/4965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С.</w:t>
            </w:r>
            <w:r>
              <w:rPr/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 ; А.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а, А. В.</w:t>
            </w:r>
            <w:r>
              <w:rPr/>
              <w:br/>
              <w:t>   Управление инновациями [Электронный ресурс] : учебное пособие / А. В. Богомолова ; А. В. Богомолова. - Томск : Эль Контент ; Томский государственный университет систем управления и радиоэлектроники, 2012. - 144 с. - ISBN 978-5-4332-0048-7. - Режим доступа: http://www.iprbookshop.ru/1402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нновационная деятельность в системе образования [Электронный ресурс] : монография. Ч. 4 / А. Ю. Гончарук ; А.Ю. Гончарук [и др.]. - М. : Перо : Центр научной мысли, 2012. - 195 с. - Режим доступа: http://www.iprbookshop.ru/8981.html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М. Ю.</w:t>
            </w:r>
            <w:r>
              <w:rPr/>
              <w:br/>
              <w:t>   Управление инновационным процессом в высшем учебном заведении [Электронный ресурс] / М. Ю. Платонов ;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. Школа - колледж - вуз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72 c. - ISBN 978-5-91658-884-2. - Режим доступа: http://www.iprbookshop.ru/4076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С.</w:t>
            </w:r>
            <w:r>
              <w:rPr/>
              <w:br/>
              <w:t>   Самоутверждение педагогов в инновационной деятельности [Электронный ресурс] : монография / Л. С. Подымова, Л. А. Долинская ; Л.С. Подымова; Л.А. Долинская. - Москва : Прометей, 2016. - 208 c. - ISBN 978-5-9907453-2-2. - Режим доступа: http://www.iprbookshop.ru/5820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и в современной науке: Материалы XI Международного зимнего симпозиума (29 февраля 2016 г.)</w:t>
            </w:r>
            <w:r>
              <w:rPr/>
              <w:t xml:space="preserve"> [Электронный ресурс] : материалы конференции / Г. М. Алисанова [и др.] ; Г.М. Алисанова; А.М. Аманжулова; Г.М. Аманжулова; О.Р. Байбурова; О.В. Бакаева; М.М. Баканова; Л.Р. Батралиева; Д.А. Бердиева; Л.Г. Борисова; Е.П. Веткова; О.А. Воробьева; Е.Н. Вышиваная; Н.В. Демьянова; И.Д. Дорошенко; Ж.Т. Досжанова; Т.Н. Дутова; И.В. Ермишкина; К.Н. Жумабек; Г.В. Зиновьева; Н.В. Зинченко; Е.С. Иванова; Л.Г. Ивановская; С.Ш. Кадырова; Ж.У. Керимбекова; Е.И. Конова; Н.К. Куренкова; Н.А. Малишевская; Т.В. Маркина; Г.Б. Матюшкина; А.Г. Нурсеитова; Г.Б. Нурханова; А.П. Парахонский; Т.А. Плесовских; С.Б. Рамозанова; О.В. Рустамова; М.В. Салтыкова; Е.М. Сдобникова; О.А. Семенова; Е.В. Таушканова; О.П. Трусова; Д.А. Туралиева; М.М. Туралиева; О.Ф. Удовиченко; А.А. Утебалиева; Л.К. Утешева; Т.В. Шевлякова; Е.В. Шунина; Т.А. Яляева; ред. С.П. Акутина. - Москва : Перо, Центр научной мысли, 2016. - 154 c. - ISBN 978-5-906862-14-3. - Режим доступа: http://www.iprbookshop.ru/5906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Б. А.</w:t>
            </w:r>
            <w:r>
              <w:rPr/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гяло, В. К.</w:t>
            </w:r>
            <w:r>
              <w:rPr/>
              <w:br/>
              <w:t>   Европейская система образования и Болонский процесс [Электронный ресурс] : Учебное пособие. Направление подготовки 050100 – «Педагогическое образование». Профиль подготовки – «Право». Квалификация (степень) выпускника – бакалавр. Форма обучения – очная и заочная / В. К. Довгяло ; Довгяло В. К. - Пермь : Пермский государственный гуманитарно-педагогический университет, 2012. - 157 с. - ISBN 978-5-85218-577-8. - Режим доступа: http://www.iprbookshop.ru/32037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ницкий Л. Н.</w:t>
            </w:r>
            <w:r>
              <w:rPr/>
              <w:br/>
              <w:t>   Современные проблемы науки [Электронный ресурс] : учебное пособие / Л. Н. Ясницкий. - Электрон. текстовые данные. - М. : БИНОМ. Лаборатория знаний, 2014. - 295 c. - ЭБС "IPRbook". - ISBN 978-5-9963-2502-3. - Режим доступа: Режим доступа: http://www.iprbookshop.ru/65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енко, А. М.</w:t>
            </w:r>
            <w:r>
              <w:rPr/>
              <w:br/>
              <w:t>   Теория и методика физической культуры [Текст] : учебник для студентов вузов, обучающихся по направлению 032100 - Физ. культура и специальности 032101 - Физ. культура и спорт / А. М. Максименко. - 2-е изд., испр. и доп. - М. : Физическая культура, 2009. - 492 с. - Библиогр.: с. 488-492. - ISBN 978-5-9746-0101-9; 10 экз. : 47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. - 3-е изд., стер. - М. : Академия, 2004. - 566, [2] с. - (Высшее профессиональное образование. Педагогические специальности). - Библиогр. в конце глав. - ISBN 5-7695-1943-6; 42 экз. : 168-9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качества образования и их решение в образовательном учреждении</w:t>
            </w:r>
            <w:r>
              <w:rPr/>
              <w:t xml:space="preserve"> [Электронный ресурс] : учебно-методическое пособие / В. А. Алексеева [и др.] ; В.А. Алексеева; Т.Н. Белоусова; Е.А. Васильева; Н.О. Громова; Л.В. Зимина; О.А. Лебедева; С.Ю. Медведева; Н.В. Милютина; О.В. Митрофанова; Е.В. Остроносова; Н.А. Пиваева; О.В. Поляничко; С.А. Сафина; С.С. Татарченкова; М.Ю. Цыганкова; ред. С.С. Татарченкова. - Санкт-Петербург : КАРО, 2012. - 120 c. - ISBN 978-5-9925-0795-9. - Режим доступа: http://www.iprbookshop.ru/61021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ние как фактор социализации. Проблемы современности</w:t>
            </w:r>
            <w:r>
              <w:rPr/>
              <w:t xml:space="preserve"> [Электронный ресурс] : монография / И. Г. Ершова [и др.] ; И. Г. Ершова. - Москва : Спутник + ; Центр научной мысли, 2010. - 255 с. - Режим доступа: http://www.iprbookshop.ru/899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аспекты физической культуры и спорта</w:t>
            </w:r>
            <w:r>
              <w:rPr/>
              <w:t xml:space="preserve"> [Электронный ресурс] : сборник материалов научно-практической конференции МГСУ (20—21 июня 2013 г., Москва). Вып. 6 / О. В. Борисова [и др.] ; О. В. Борисова и др. ; ред. В. А. Никишкин, Л. М. Крылова, Т. Г. Савкив. - Электрон. текстовые данные. - М. : Московский государственный строительный университет, ЭБС АСВ, 2013. - 272 с. - (, ISSN 2227-8397). - Режим доступа: Режим доступа: http://www.iprbookshop.ru/237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Методология педагогики: новый этап [Текст] : учеб. пособие для студентов вузов, обучающихся по пед.специальностям (ОПД. Ф.02 - Педагогика) / В. В. Краевский, Е. В. Бережнова. - 2-е изд., стер. - М. : Изд. центр "Академия", 2008. - 393, [1] с. - (Высшее профессиональное образование. Педагогические специальности). - ISBN 978-5-7695-5491-9; 13 экз. : 412-7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качества образования и их решение в образовательном учреждении</w:t>
            </w:r>
            <w:r>
              <w:rPr/>
              <w:t xml:space="preserve"> [Электронный ресурс] : учебно-методическое пособие / В. А. Алексеева [и др.] ; В.А. Алексеева; Т.Н. Белоусова; Е.А. Васильева; Н.О. Громова; Л.В. Зимина; О.А. Лебедева; С.Ю. Медведева; Н.В. Милютина; О.В. Митрофанова; Е.В. Остроносова; Н.А. Пиваева; О.В. Поляничко; С.А. Сафина; С.С. Татарченкова; М.Ю. Цыганкова; ред. С.С. Татарченкова. - Санкт-Петербург : КАРО, 2012. - 120 c. - ISBN 978-5-9925-0795-9. - Режим доступа: http://www.iprbookshop.ru/61021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ние как фактор социализации. Проблемы современности</w:t>
            </w:r>
            <w:r>
              <w:rPr/>
              <w:t xml:space="preserve"> [Электронный ресурс] : монография / И. Г. Ершова [и др.] ; И. Г. Ершова. - Москва : Спутник + ; Центр научной мысли, 2010. - 255 с. - Режим доступа: http://www.iprbookshop.ru/899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дерной теории физической культуры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дерный подход и вопросы образования</w:t>
            </w:r>
            <w:r>
              <w:rPr/>
              <w:t xml:space="preserve"> [Электронный ресурс] / Л. И. Столярчук [и др.] ; Л. И. Столярчук. - Волгоград : Волгоградский государственный медицинский университет ; Вузовское образование, 2014. - 420 с. - ISBN 978-5-9652-0119-8. - Режим доступа: http://www.iprbookshop.ru/191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дерной теории физической культуры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дков, А.С.</w:t>
            </w:r>
            <w:r>
              <w:rPr/>
              <w:br/>
              <w:t>   Физиология человека. Общая. Спортивная. Возрастная [Электронный ресурс] / А. С. Солодков, Е. Б. Сологуб. - Москва : Человек, 2015 ; Москва ; Москва : Человек : Спорт, 2015, 2015. - 620 c. - ISBN 978-5-9906734-0-3. - Режим доступа: http://www.iprbookshop.ru/4402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дерной теории физической культуры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Гендерная психология [Электронный ресурс] : учебное пособие / В. В. Козлов, Н. А. Шухова ; В. В. Козлов. - Саратов : Вузовское образование, 2014. - 177 с. - Режим доступа: http://www.iprbookshop.ru/1894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реализации инновационных образовательных програм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ина, Т.Г.</w:t>
            </w:r>
            <w:r>
              <w:rPr/>
              <w:br/>
              <w:t>   Психолого-педагогическое сопровождение профильного обучения [Электронный ресурс] / Т. Г. Мухин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221 c. - ISBN 978-5-528-00022-0. - Режим доступа: http://www.iprbookshop.ru/54961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реализации инновационных образовательных програм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е образование в социокультурном пространств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бышева, Л. И.</w:t>
            </w:r>
            <w:r>
              <w:rPr/>
              <w:br/>
              <w:t>   Социология физической культуры и спорта : учеб. пособие для студентов вузов / Л. И. Лубышева. - М. : Академия, 2001. - 237,[2] с. : табл. - (Высшее образование). - ISBN 5-7695-0804-3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е образование в социокультурном пространств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бышева, Л. И.</w:t>
            </w:r>
            <w:r>
              <w:rPr/>
              <w:br/>
              <w:t>   Социология физической культуры и спорта [Текст] : учеб. пособие для студентов вузов, обучающихся по спецпециальности 033100 - Физ. культура / Л. И. Лубышева. - 2-е изд., стер. - М. : Академия, 2004. - 237, [1] с. - (Высшее профессиональное образование. Педагогические специальности ). - Библиогр. в конце разд. - Терминол. слов.: с. 232-235. - ISBN 5-7695-1993-2; 15 экз. : 71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е образование в социокультурном пространств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бышева, Л. И.</w:t>
            </w:r>
            <w:r>
              <w:rPr/>
              <w:br/>
              <w:t>   Социология физической культуры и спорта [Текст] : учеб. пособие для студентов вузов, обучающихся по специальности "Физ. культура" / Л. И. Лубышева. - 3-е изд., перераб. и доп. - М. : Издательский центр "Академия", 2010. - 269, [1] с. - (Высшее профессиональное образование. Педагогические специальности). - Библиогр. в конце глав. - ISBN 978-5-7695-5284-7 : 432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е образование в социокультурном пространств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ов, В. И.</w:t>
            </w:r>
            <w:r>
              <w:rPr/>
              <w:br/>
              <w:t>   Социология физической культуры и спорта [Текст] : учебник для студентов вузов, обучающихся по направлениям подгот. 032100 Физ. культура, специальности 032101 Физ. культура и спорт, 032102 - Физ. культура с отклонениями в состоянии здоровья (Адапт. физ. культура) / В. И. Столяров. - М. : Физическая культура, 2005. - 399 с. - Библиогр. в конце разд. - ISBN 5-9746-0011-8; 14 экз. : 24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е образование в социокультурном пространств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дельский, А.А.</w:t>
            </w:r>
            <w:r>
              <w:rPr/>
              <w:br/>
              <w:t>   Физическая культура и спорт в отражении философских и социологических наук. Социология спорта [Электронный ресурс] / А. А. Передельский. - Москва : Спорт, 2016. - 416 c. - ISBN 978-5-906839-04-6. - Режим доступа: http://www.iprbookshop.ru/5557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листун, Ю. В.</w:t>
            </w:r>
            <w:r>
              <w:rPr/>
              <w:br/>
              <w:t>   Комментарий к Федеральному закону от 4 декабря 2007 г. N 329-ФЗ «О физической культуре и спорте в Российской Федерации» (3-е издание переработанное и дополненное) [Электронный ресурс] / Ю. В. Хлистун, С. Н. Братановский ; Ю. В. Хлистун. - Саратов : Ай Пи Эр Медиа, 2013. - 492 с. - Режим доступа: http://www.iprbookshop.ru/1924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Правовые основы профессиональной деятельности в спорте [Электронный ресурс] / С. В. Алексеев. - Правовые основы профессиональной деятельности в спорте ; 2017-10-01. - Москва : Советский спорт, 2013. - 520 c. - ISBN 978-5-9718-0632-5. - Режим доступа: http://www.iprbookshop.ru/4080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ое право России (3-е издание) [Электронный ресурс] / С. В. Алексеев, П. В. Крашенинников ; Крашенинников ред. П.В. - Спортивное право России (3-е издание) ; 2018-09-01. - Москва : ЮНИТИ-ДАНА, 2015. - 1055 c. - ISBN 978-5-238-02257-4. - Режим доступа: http://www.iprbookshop.ru/5256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а, Г. В.</w:t>
            </w:r>
            <w:r>
              <w:rPr/>
              <w:br/>
              <w:t>   Правовые основы охраны здоровья граждан [Электронный ресурс] : учебное пособие / Г. В. Артамонова ; Г. В. Артамонова. - Кемерово : Кемеровская государственная медицинская академия, 2006. - 132 с. - Режим доступа: http://www.iprbookshop.ru/619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авовые основы профессиональной деятельности [Электронный ресурс] / В. Л. Мартынова ; Мартынова сост. В.Л. - Кемерово : Кемеровский государственный институт культуры, 2014. - 68 c. - Режим доступа: http://www.iprbookshop.ru/5580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тивные и правовые основы организации спортивной подготовки в Российской Федерации</w:t>
            </w:r>
            <w:r>
              <w:rPr/>
              <w:t xml:space="preserve"> [Электронный ресурс] : нормативные акты / Ю. Д. Нагорных [и др.] ; Ю.Д. Нагорных; Е.П. Евсеев; К.В. Вырупаев; Д.И. Долганов; И.И. Григорьева; ред. Ю.Д. Нагорных. - Нормативные и правовые основы организации спортивной подготовки в Российской Федерации ; 2018-08-03. - Москва : Советский спорт, 2014. - 296 c. - ISBN 978-5-9718-0748-3. - Режим доступа: http://www.iprbookshop.ru/57653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комплексов учебно-методических материалов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чков, В. А.</w:t>
            </w:r>
            <w:r>
              <w:rPr/>
              <w:br/>
              <w:t>   Профессиональная физическая культура в системе непрерывного образования студентов [Электронный ресурс] : учебное пособие / В. А. Кабачков, С. А. Полиевский, А. Э. Буров ; В. А. Кабачков. - Москва : Советский спорт, 2010. - 296 с. - ISBN 978-5-9718-0453-6. - Режим доступа: http://www.iprbookshop.ru/98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комплексов учебно-методических материалов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ова, О. В.</w:t>
            </w:r>
            <w:r>
              <w:rPr/>
              <w:br/>
              <w:t>   Проектирование и разработка модульных программ, основанных на компетенциях в системе физкультурного образования [Электронный ресурс] : учебно-методическое пособие / О. В. Дулова ; О. В. Дулова. - Иркутск : Иркутский филиал Российского государственного университета физической культуры ; спорта ; молодёжи и туризма, 2012. - 121 с. - Режим доступа: http://www.iprbookshop.ru/1569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комплексов учебно-методических материалов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чева, М. А.</w:t>
            </w:r>
            <w:r>
              <w:rPr/>
              <w:br/>
              <w:t>   Программа интегративного курса физического воспитания [Электронный ресурс] : для учащихся начальной школы на основе футбола / М. А. Грибачева ; М. А. Грибачева. - : Человек, 2009. - ISBN 978-5-903508-64-8. - Режим доступа: http://www.iprbookshop.ru/2757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комплексов учебно-методических материалов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а, Н. Н.</w:t>
            </w:r>
            <w:r>
              <w:rPr/>
              <w:br/>
              <w:t>   Управление методической деятельностью спортивной школы [Электронный ресурс] : научно-методическое пособие / Н. Н. Никитушкина, И. А. Водянникова ; Н. Н. Никитушкина. - Москва : Советский спорт, 2012. - 200 с. - ISBN 978-5-9718-0600-4. - Режим доступа: http://www.iprbookshop.ru/1683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ценочных средств реализации многоуровневых образовательных программ ВПО по физической культуре при компетентностном подход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чков, В. А.</w:t>
            </w:r>
            <w:r>
              <w:rPr/>
              <w:br/>
              <w:t>   Профессиональная физическая культура в системе непрерывного образования студентов [Электронный ресурс] : учебное пособие / В. А. Кабачков, С. А. Полиевский, А. Э. Буров ; В. А. Кабачков. - Москва : Советский спорт, 2010. - 296 с. - ISBN 978-5-9718-0453-6. - Режим доступа: http://www.iprbookshop.ru/98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ценочных средств реализации многоуровневых образовательных программ ВПО по физической культуре при компетентностном подход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ова, О. В.</w:t>
            </w:r>
            <w:r>
              <w:rPr/>
              <w:br/>
              <w:t>   Проектирование и разработка модульных программ, основанных на компетенциях в системе физкультурного образования [Электронный ресурс] : учебно-методическое пособие / О. В. Дулова ; О. В. Дулова. - Иркутск : Иркутский филиал Российского государственного университета физической культуры ; спорта ; молодёжи и туризма, 2012. - 121 с. - Режим доступа: http://www.iprbookshop.ru/1569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ценочных средств реализации многоуровневых образовательных программ ВПО по физической культуре при компетентностном подход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а, Н. Н.</w:t>
            </w:r>
            <w:r>
              <w:rPr/>
              <w:br/>
              <w:t>   Управление методической деятельностью спортивной школы [Электронный ресурс] : научно-методическое пособие / Н. Н. Никитушкина, И. А. Водянникова ; Н. Н. Никитушкина. - Москва : Советский спорт, 2012. - 200 с. - ISBN 978-5-9718-0600-4. - Режим доступа: http://www.iprbookshop.ru/1683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ко-методологические и организационн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экономика физической культуры и спорта</w:t>
            </w:r>
            <w:r>
              <w:rPr/>
              <w:t xml:space="preserve"> : учеб. пособие для студентов вузов / М. И. Золотов [и др.]. - М. : Академия, 2001. - 425, [2] с. : табл. - (Высшее образование). - Библиогр.: с. 420. - Прил.: с. 402-419. - ISBN 5-7695-0568-0; 4 экз. : 89-4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ко-методологические и организационн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нова Т. В.</w:t>
            </w:r>
            <w:r>
              <w:rPr/>
              <w:br/>
              <w:t>   Основы менеджмента и экономики физической культуры и спорта [Текст] : учеб. пособие / Т. В. Бахнова, А. Н. Борцова ; Федер. агентство по образованию, Волгогр. гос. пед. ун-т. - Волгоград : Волгогр. науч. изд-во, 2009. - 169 с. - Библиогр.: с. 151-152 (15 назв.). - Слов. терминов: с. 153-166. - ISBN 978-5-98461-673-7 : 2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ко-методологические и организационн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О. Н.</w:t>
            </w:r>
            <w:r>
              <w:rPr/>
              <w:br/>
              <w:t>   Маркетинг в физкультурно-спортивной деятельности [Текст] : учеб. пособие для образоват. учреждений высш. проф. образования, осуществляющих образоват. деятельность по направлению 032100 - "Физ. культура" / О. Н. Степанова. - М. : Советский спорт, 2008. - 478 с. : ил., табл. + 1 электрон. опт. диск (CD-ROM). - Библиогр. в конце глав. - Глоссарий: с. 460-478. - ISBN 978-5-9718-0249-5; 20 экз. : 46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ко-методологические и организационн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ый менеджмент. Регулирование организации и проведения физкультурных и спортивных мероприятий [Электронный ресурс] : учебник для студентов вузов, обучающихся по направлениям «Менеджмент организации», «Юриспруденция» и «Физическая культура и спорт» / С. В. Алексеев, П. В. Крашенинников ; С. В. Алексеев. - Москва : ЮНИТИ-ДАНА, 2014. - 687 с. - ISBN 978-5-238-02540-7. - Режим доступа: http://www.iprbookshop.ru/2100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ко-методологические и организационные основы управления физической культурой и спортом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нкин, А.В.</w:t>
            </w:r>
            <w:r>
              <w:rPr/>
              <w:br/>
              <w:t>   Менеджмент в сфере физической культуры и спорта [Электронный ресурс] : учебное пособие / А. В. Починкин ; А.В. Починкин. - Москва : Спорт, 2017. - 384 c. - ISBN 978-5-906839-55-8. - Режим доступа: http://www.iprbookshop.ru/5779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ое обеспечение менеджмента в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ухов, С.В.</w:t>
            </w:r>
            <w:r>
              <w:rPr/>
              <w:br/>
              <w:t>   Ивент-менеджмент в спорте. Управление спортивными мероприятиями [Электронный ресурс] / С. В. Алтухов. - Ивент-менеджмент в спорте. Управление спортивными мероприятиями ; 2017-10-01. - Москва : Советский спорт, 2013. - 208 c. - ISBN 978-5-9718-0686-8. - Режим доступа: http://www.iprbookshop.ru/4080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ое обеспечение менеджмента в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берг, А.С.</w:t>
            </w:r>
            <w:r>
              <w:rPr/>
              <w:br/>
              <w:t>   Информационный менеджмент [Электронный ресурс] / А. С. Гринберг, И. А. Король. - Информационный менеджмент ; 2018-09-01. - Москва : ЮНИТИ-ДАНА, 2015. - 415 c. - ISBN 5-238-00614-4. - Режим доступа: http://www.iprbookshop.ru/5247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ое обеспечение менеджмента в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нкин, А.В.</w:t>
            </w:r>
            <w:r>
              <w:rPr/>
              <w:br/>
              <w:t>   Менеджмент в сфере физической культуры и спорта [Электронный ресурс] : учебное пособие / А. В. Починкин ; А.В. Починкин. - Москва : Спорт, 2017. - 384 c. - ISBN 978-5-906839-55-8. - Режим доступа: http://www.iprbookshop.ru/5779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ое обеспечение менеджмента в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ый менеджмент. Регулирование организации и проведения физкультурных и спортивных мероприятий [Электронный ресурс] : учебник для студентов вузов, обучающихся по направлениям «Менеджмент организации», «Юриспруденция» и «Физическая культура и спорт» / С. В. Алексеев, П. В. Крашенинников ; С. В. Алексеев. - Москва : ЮНИТИ-ДАНА, 2014. - 687 с. - ISBN 978-5-238-02540-7. - Режим доступа: http://www.iprbookshop.ru/2100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тистические гипотезы и достоверность статистических характеристик и данных экспериментальных исследований в сфере физической культуры и спорта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инская, С. В.</w:t>
            </w:r>
            <w:r>
              <w:rPr/>
              <w:br/>
              <w:t>   Спортивная метрология [Текст] : учеб. пособие для студентов вузов, обучающихся по специальности 033100 - физ. культура / С. В. Начинская. - 2-е изд., стер. - М. : Изд. центр "Академия", 2008. - 238,[1] с. : ил., табл. - (Высшее профессиональное образование. Педагогические специальности). - Библиогр.: с. 235-237. - ISBN 978-5-7695-5573-2; 27 экз. : 231-9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тистические гипотезы и достоверность статистических характеристик и данных экспериментальных исследований в сфере физической культуры и спорта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тистические гипотезы и достоверность статистических характеристик и данных экспериментальных исследований в сфере физической культуры и спорта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лярова, Е.И.</w:t>
            </w:r>
            <w:r>
              <w:rPr/>
              <w:br/>
              <w:t>   Обработка результатов многократных измерений. Проверка соответствия экспериментального распределения нормальному (гауссову) распределению по статистическому критерию Пирсона (хи-квадрат) [Электронный ресурс] / Е. И. Шклярова. - Обработка результатов многократных измерений. Проверка соответствия экспериментального распределения нормальному (гауссову) распределению по статистическому критерию Пирсона (хи-квадрат) ; 2017-06-20. - Москва : Московская государственная академия водного транспорта, 2010. - 17 c. - Режим доступа: http://www.iprbookshop.ru/4628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тистические гипотезы и достоверность статистических характеристик и данных экспериментальных исследований в сфере физической культуры и спорта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Д. А.</w:t>
            </w:r>
            <w:r>
              <w:rPr/>
              <w:br/>
              <w:t>   Статистические методы в педагогических исследованиях (типовые случаи) [Электронный ресурс] : монография / Д. А. Новиков ; Д. А. Новиков. - Москва : МЗ-Пресс, 2004. - 67 с. - ISBN 5-94073-073-6. - Режим доступа: http://www.iprbookshop.ru/8501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тистические гипотезы и достоверность статистических характеристик и данных экспериментальных исследований в сфере физической культуры и спорта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явко, А.П.</w:t>
            </w:r>
            <w:r>
              <w:rPr/>
              <w:br/>
              <w:t>   Оценка достоверности результатов поверки [Электронный ресурс] / А. П. Лепявко. - Москва : Академия стандартизации, 2009 ; Москва ; Москва : Академия стандартизации : метрологии и сертификации, 2009, 2009. - 32 c. - Режим доступа: http://www.iprbookshop.ru/44267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тистические гипотезы и достоверность статистических характеристик и данных экспериментальных исследований в сфере физической культуры и спорта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унева, Е.О.</w:t>
            </w:r>
            <w:r>
              <w:rPr/>
              <w:br/>
              <w:t>   Методы статистических расчетов для гуманитариев [Электронный ресурс] / Е. О. Окунева, С. И. Моисеев. - Воронеж : Воронежский филиал Московского гуманитарно-экономического института, 2011. - 98 c. - Режим доступа: http://www.iprbookshop.ru/4460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етентностный подход в процессе профессиональной подготовки педагога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 Л. М.</w:t>
            </w:r>
            <w:r>
              <w:rPr/>
              <w:br/>
              <w:t>   Профессиональная деятельность и здоровье педагога [Текст] : учеб. пособие для студентов пед. вузов / Л. М. Митина, Г. В. Митин, О. А. Анисимова ; под. общ. ред. Л. М. Митиной. - М. : Академия, 2005. - 362,[2] с. : ил., табл. - (Высшее профессиональное образование. Педагогические специальности). - Прил.: с. 261-341. - Библиогр.: с. 342-361. - ISBN 5-7695-2256-9; 5 экз. : 165-8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етентностный подход в процессе профессиональной подготовки педагога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О.А.</w:t>
            </w:r>
            <w:r>
              <w:rPr/>
              <w:br/>
              <w:t>   Формирование ключевых компетенций в педагогическом образовании [Электронный ресурс] / О. А. Молокова, М. В. Погодаева, Т. Ф. Ушева. - Иркутск : Иркутский государственный лингвистический университет, 2014. - 188 c. - ISBN 978-5-88267-399-3. - Режим доступа: http://www.iprbookshop.ru/5070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етентностный подход в процессе профессиональной подготовки педагога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а, Н. В.</w:t>
            </w:r>
            <w:r>
              <w:rPr/>
              <w:br/>
              <w:t>   Учебно-деловая игра в условиях гуманитаризации образования : учеб. пособие / Н. В. Борисова, В. М. Симонов ; Калмыц. гос. ун-т; науч. ред. Н. К. Сергеев. - Элиста : Изд-во Калмыц. ун-та, 2002. - Библиогр.: с. 88-90. - ISBN 5-230-20163-0; 1 экз. : 2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етентностный подход в процессе профессиональной подготовки педагога по физической культуре к/в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невич, С. В.</w:t>
            </w:r>
            <w:r>
              <w:rPr/>
              <w:br/>
              <w:t>   Педагогика личности от концепций до технологий [Текст] : учеб.-практ. пособие для учителей, клас. руководителей, студентов, магистрантов и аспирантов пед. учеб. заведений, слушателей ИПК / С. В. Кульневич. - Ростов н/Д : Учитель, 2001. - 159, [1] с. - (Педагогика нового времени). - Библиогр.: с. 158. - ISBN 5-87807-198-3; 2 экз. : 3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 (Магистратура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по патриотическому воспитанию школьников</w:t>
            </w:r>
            <w:r>
              <w:rPr/>
              <w:t xml:space="preserve"> [Текст] : метод. пособие для шк. администраторов, учителей, кл. рук., педагогов доп. образования / [авт.-сост. А. Н. Вырщиков, М. Б. Кусмарцев, А. П. Пашкович]. - М. : Глобус, 2007. - 330 с. - (Воспитательная работа). - Библиогр.: с. 325-330. - ISBN 978-5-903050-88-8; 1 экз. : 19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 (Магистратура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ина, И. С.</w:t>
            </w:r>
            <w:r>
              <w:rPr/>
              <w:br/>
              <w:t>   Системный подход к становлению гражданственности в профессионально-образовательном пространстве вуза [Электронный ресурс] : монография / И. С. Еремина ; И. С. Еремина. - Москва : Прометей, 2012. - 168 с. - ISBN 978-5-7042-2337-5. - Режим доступа: http://www.iprbookshop.ru/240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 (Магистратура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патриотизма в условиях социальных перемен: теоретико-методологичесекие и прикладные основы</w:t>
            </w:r>
            <w:r>
              <w:rPr/>
              <w:t xml:space="preserve"> [Текст] : монография / Гос. науч.-исслед. ин-т семьи и воспитания; [авт. кол. А. Н. Вырщиков, М. Б. Кусмарцев, В. И. Лутовинов и др.; под общ. ред. С. В. Дармодехина, А. К. Быкова]. - М. : Гос. НИИ семьи и воспитания, 2007. - 326,[2] с. - Библиогр.: с. 316-325 (165 назв.). - ISBN 5-900072-66-9; 1 экз. : 8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 (Магистратура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атриотическое воспитание </w:t>
            </w:r>
            <w:r>
              <w:rPr/>
              <w:t>[Текст] : словарь-справочник / Науч.-исслед. ин-т семьи и воспитания Рос. акад. образования, Волгогр. гос. акад. повышения квалификации и переподгот. работников образования; под ред. А. К. Быкова, А. Н. Вырщикова. - Волгоград : Изд-во ВГАПК РО, 2009. - 174,[1] с. - Алф. указ.: с. 166-175. - ISBN 978-5-98926-062-1 : 86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 ( Теория и методика физической культуры) ООО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й олимпийский учебник</w:t>
            </w:r>
            <w:r>
              <w:rPr/>
              <w:t xml:space="preserve"> [Электронный ресурс] : учебное пособие / С. А. Иванов [и др.] ; С.А. Иванов; А.Т. Контанистов; Л.Б. Кофман; В.С. Родиченко; В.В. Столбов; В.И. Столяров. - Твой олимпийский учебник ; 2018-08-03. - Москва : Советский спорт, 2014. - 224 c. - ISBN 978-5-9718-0763-6. - Режим доступа: http://www.iprbookshop.ru/5765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 ( Теория и методика физической культуры) ООО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тых, О.В.</w:t>
            </w:r>
            <w:r>
              <w:rPr/>
              <w:br/>
              <w:t>   Олимпийское образование (История и развитие Международного олимпийского движения) [Электронный ресурс] : учебное пособие / О. В. Горбатых ; О.В. Горбатых. - Ставрополь : Северо-Кавказский федеральный университет, 2014. - 124 c. - Режим доступа: http://www.iprbookshop.ru/6296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 ( Теория и методика физической культуры) ООО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 ( Теория и методика физической культуры) ООО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А. Л.</w:t>
            </w:r>
            <w:r>
              <w:rPr/>
              <w:br/>
              <w:t>   История физической культуры. История развития физической культуры в зарубежных странах [Электронный ресурс] : учебное пособие / А. Л. Марченко ; А. Л. Марченко. - Комсомольск-на-Амуре : Амурский гуманитарно-педагогический государственный университет, 2012. - 193 с. - ISBN 978-5-85094-488-9. - Режим доступа: http://www.iprbookshop.ru/2230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 ( Теория и методика физической культуры) ООО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ник, А.</w:t>
            </w:r>
            <w:r>
              <w:rPr/>
              <w:br/>
              <w:t>   Российский спорт и олимпийское движение на рубеже XIX–XX веков [Электронный ресурс] : монография / А. Суник ; А. Суник. - Российский спорт и олимпийское движение на рубеже XIX–XX веков ; 2018-08-03. - Москва : Советский спорт, 2004. - 763 c. - ISBN 5-85009-853-4. - Режим доступа: http://www.iprbookshop.ru/5765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 о физической культуре и спорте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 о физической культуре и спорте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ницкий Л. Н.</w:t>
            </w:r>
            <w:r>
              <w:rPr/>
              <w:br/>
              <w:t>   Современные проблемы науки [Электронный ресурс] : учебное пособие / Л. Н. Ясницкий. - Электрон. текстовые данные. - М. : БИНОМ. Лаборатория знаний, 2014. - 295 c. - ЭБС "IPRbook". - ISBN 978-5-9963-2502-3. - Режим доступа: Режим доступа: http://www.iprbookshop.ru/65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 о физической культуре и спорте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дельский, А.А.</w:t>
            </w:r>
            <w:r>
              <w:rPr/>
              <w:br/>
              <w:t>   Физическая культура и спорт в отражении философских и социологических наук. Социология спорта [Электронный ресурс] / А. А. Передельский. - Москва : Спорт, 2016. - 416 c. - ISBN 978-5-906839-04-6. - Режим доступа: http://www.iprbookshop.ru/5557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 о физической культуре и спорте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спорт в современном мире. Проблемы и решения</w:t>
            </w:r>
            <w:r>
              <w:rPr/>
              <w:t xml:space="preserve"> [Электронный ресурс] / А. В. Аверкова [и др.]. - Комсомольск-на-Амуре : Амурский гуманитарно-педагогический государственный университет, 2015. - 206 c. - ISBN 978-5-85094-594-7. - Режим доступа: http://www.iprbookshop.ru/5180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рикладные аспекты теории и методик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рикладные аспекты теории и методик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рикладные аспекты теории и методик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Практикум по теории и методике физического воспитания и спорта : учеб. пособие для студентов вузов физ. культуры / Ж. К. Холодов, В. С. Кузнецов. - М. : Академия, 2003. - 142,[2] с. : табл. - (Высшее образование). - Библиогр.: с. 141. - ISBN 5-7695-0690-3; 30 экз. : 8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рикладные аспекты теории и методик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мова, А. Л.</w:t>
            </w:r>
            <w:r>
              <w:rPr/>
              <w:br/>
              <w:t>   Физическая культура в общекультурной и профессиональной подготовке студентов [Электронный ресурс] : методическое пособие для самостоятельной работы студентов / А. Л. Димова, Р. В. Чернышева ; А. Л. Димова. - Москва : Советский спорт, 2005. - 60 с. - ISBN 5-9718-0034-5. - Режим доступа: http://www.iprbookshop.ru/988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рикладные аспекты теории и методик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ицын, Ю. Л.</w:t>
            </w:r>
            <w:r>
              <w:rPr/>
              <w:br/>
              <w:t>   Физическая культура и спорт в социально-биологической адаптации студентов [Электронный ресурс] : Справочное пособие / Ю. Л. Кислицын, В. С. Побыванец, В. Н. Бурмистров ; Ю. Л. Кислицын. - Москва : Российский университет дружбы народов, 2013. - 228 с. - ISBN 978-5-209-05470-2. - Режим доступа: http://www.iprbookshop.ru/222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возрастных основ теори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, Л. П.</w:t>
            </w:r>
            <w:r>
              <w:rPr/>
              <w:br/>
              <w:t>   Теория и методика физической культуры [Текст] : (общие основы теории и методики физического воспитания : теоретико-методические аспекты спорта и профессионально-прикладных форм физкультуры): учебник для ин-тов физ. культуры / Л. П. Матвеев. - М. : Физкультура и спорт, 1991. - 542, [1] с. : ил. - ISBN 5-278-00326-X : 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возрастных основ теори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 Ю. Д.</w:t>
            </w:r>
            <w:r>
              <w:rPr/>
              <w:br/>
              <w:t>   Теория и методика обучения предмету "Физическая культура" : учеб. пособие для студентов вузов, обучающихся по спец. 033100 - Физ. культура / Ю. Д. Железняк, В. М. Минбулатов. - М. : Академия, 2004. - 268,[1] с. : табл. - (Высшее профессиональное образование. Педагогические специальности). - Библиогр.: с. 265. - ISBN 5-7695-1525-2; 46 экз. : 113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возрастных основ теори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севич, В. К.</w:t>
            </w:r>
            <w:r>
              <w:rPr/>
              <w:br/>
              <w:t>   Очерки по возрастной кинезиологии человека [Электронный ресурс] / В. К. Бальсевич ; В. К. Бальсевич. - Москва : Советский спорт, 2009. - 220 с. - ISBN 978-5-9718-0311-9. - Режим доступа: http://www.iprbookshop.ru/1682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возрастных основ теори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возрастных основ теории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системе физической культуры и спорта в Российской Федерации и ее субъектах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"Физическая культура и спорт" / С. Д. Неверкович [и др.] ; под ред. С. Д. Неверковича. - М. : Издательский центр "Академия", 2010. - 329 с. : ил., табл. - (Высшее профессиональное образование. Физическая культура и спорт). - Библиогр. в конце гл. - ISBN 978-5-7695-6399-7; 5 экз. : 360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системе физической культуры и спорта в Российской Федерации и ее субъектах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системе физической культуры и спорта в Российской Федерации и ее субъектах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Инновационные подходы в образовании взрослых [Электронный ресурс] : монография / В. В. Батколина ; В. В. Батколина. - Москва : Российский новый университет, 2012. - 200 с. - ISBN 978-5-89789-076-7. - Режим доступа: http://www.iprbookshop.ru/212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системе физической культуры и спорта в Российской Федерации и ее субъектах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процессы в образовании и их реализация в условиях Хабаровского края</w:t>
            </w:r>
            <w:r>
              <w:rPr/>
              <w:t xml:space="preserve"> [Электронный ресурс] / Е. В. Анкудинова [и др.] ; Седова ред. Н.Е. - Комсомольск-на-Амуре : Амурский гуманитарно-педагогический государственный университет, 2014. - 150 c. - ISBN 978-5-85094-542-8. - Режим доступа: http://www.iprbookshop.ru/5178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меология физической культуры и спор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032101 - Физ. культура и спорт / под ред. С. Д. Неверковича. - М. : Физическая культура, 2006. - 527 с. : ил., табл. - Библиогр.: с. 488-492. - ISBN 5-9746-0024-X : 4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меология физической культуры и спор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"Физическая культура и спорт" / С. Д. Неверкович [и др.] ; под ред. С. Д. Неверковича. - М. : Издательский центр "Академия", 2010. - 329 с. : ил., табл. - (Высшее профессиональное образование. Физическая культура и спорт). - Библиогр. в конце гл. - ISBN 978-5-7695-6399-7; 5 экз. : 360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меология физической культуры и спор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монова, С. И.</w:t>
            </w:r>
            <w:r>
              <w:rPr/>
              <w:br/>
              <w:t>   Самореализация педагога по физической культуре и спорту [Электронный ресурс] : монография / С. И. Филимонова ; С. И. Филимонова. - Москва : Московский городской педагогический университет, 2013. - 278 с. - ISBN 5-7264-0439-4. - Режим доступа: http://www.iprbookshop.ru/2659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доровительные теории в онтогенезе физического развит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здоровительной физической культуры</w:t>
            </w:r>
            <w:r>
              <w:rPr/>
              <w:t xml:space="preserve"> [Электронный ресурс] / Н. В. Третьякова [и др.] ; Третьякова ред. Н.В. - Москва : Спорт, 2016. - 280 c. - ISBN 978-5-906839-23-7. - Режим доступа: http://www.iprbookshop.ru/5556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доровительные теории в онтогенезе физического развит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дков, А. С.</w:t>
            </w:r>
            <w:r>
              <w:rPr/>
              <w:br/>
              <w:t>   Физиология человека. Общая. Спортивная. Возрастная [Электронный ресурс] : учебник / А. С. Солодков, Е. Б. Сологуб ; А. С. Солодков. - Москва : Советский спорт, 2012. - 624 с. - ISBN 978-5-9718-0568-7. - Режим доступа: http://www.iprbookshop.ru/989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доровительные теории в онтогенезе физического развит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аева, Е. А.</w:t>
            </w:r>
            <w:r>
              <w:rPr/>
              <w:br/>
              <w:t>   Здоровьесберегающие технологии в профессионально-педагогическом образовании [Электронный ресурс] : Учебное пособие / Е. А. Гараева ; Гараева Е. А. - Оренбург : Оренбургский государственный университет, ЭБС АСВ, 2013. - 175 с. - Режим доступа: http://www.iprbookshop.ru/30107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доровительные теории в онтогенезе физического развит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тун, В.Г.</w:t>
            </w:r>
            <w:r>
              <w:rPr/>
              <w:br/>
              <w:t>   Повышение адаптационных возможностей студентов средствами физической культуры [Электронный ресурс] / В. Г. Витун, Е. В. Витун. - Оренбург : Оренбургский государственный университет, 2015 ; Оренбург ; Оренбург : Оренбургский государственный университет : ЭБС АСВ, 2015, 2015. - 103 c. - ISBN 978-5-7410-1191-1. - Режим доступа: http://www.iprbookshop.ru/5413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доровительные теории в онтогенезе физического развит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Москва : Спорт, 2016. - 384 c. - ISBN 978-5-906839-18-3. - Режим доступа: http://www.iprbookshop.ru/5556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дифференцированного физического воспит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дифференцированного физического воспит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дифференцированного физического воспит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севич, В. К.</w:t>
            </w:r>
            <w:r>
              <w:rPr/>
              <w:br/>
              <w:t>   Очерки по возрастной кинезиологии человека [Электронный ресурс] / В. К. Бальсевич ; В. К. Бальсевич. - Москва : Советский спорт, 2009. - 220 с. - ISBN 978-5-9718-0311-9. - Режим доступа: http://www.iprbookshop.ru/1682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дифференцированного физического воспит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Технологии физкультурно-спортивной деятельности в адаптивной физической культуре ; 2017-10-01. - Москва : Советский спорт, 2013. - 392 c. - ISBN 978-5-9718-0671-4. - Режим доступа: http://www.iprbookshop.ru/40821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дифференцированного физического воспитания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, В. П.</w:t>
            </w:r>
            <w:r>
              <w:rPr/>
              <w:br/>
              <w:t>   Педагогические и медицинские аспекты занятий физической культурой со студентами специальной медицинской группы [Электронный ресурс] : учебно-методическое пособие / В. П. Башмаков ; В. П. Башмаков. - Санкт-Петербург : Санкт-Петербургский государственный архитектурно-строительный университет ; ЭБС АСВ, 2011. - 52 с. - ISBN 978-5-9227-0292-8. - Режим доступа: http://www.iprbookshop.ru/19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едагогическое мастерство магистра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едагогическое мастерство магистра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енко, А. М.</w:t>
            </w:r>
            <w:r>
              <w:rPr/>
              <w:br/>
              <w:t>   Теория и методика физической культуры [Текст] : учебник для студентов вузов, обучающихся по направлению 032100 - Физ. культура и специальности 032101 - Физ. культура и спорт / А. М. Максименко. - 2-е изд., испр. и доп. - М. : Физическая культура, 2009. - 492 с. - Библиогр.: с. 488-492. - ISBN 978-5-9746-0101-9; 10 экз. : 47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едагогическое мастерство магистра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"Физическая культура и спорт" / С. Д. Неверкович [и др.] ; под ред. С. Д. Неверковича. - М. : Издательский центр "Академия", 2010. - 329 с. : ил., табл. - (Высшее профессиональное образование. Физическая культура и спорт). - Библиогр. в конце гл. - ISBN 978-5-7695-6399-7; 5 экз. : 360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едагогическое мастерство магистра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аршев, А. В.</w:t>
            </w:r>
            <w:r>
              <w:rPr/>
              <w:br/>
              <w:t>   Диагностика профессионально важных качеств [Текст] : [практ. руководство] / А. В. Батаршев, И. Ю. Алексеева, Е. В. Майорова. - СПб. : Питер, 2007. - 186 с. - (Практическая психология). - Библиогр.: с. 137-138 (33 назв.). - Прил. 1-6: с. 139-186 . - ISBN 978-5-91180-107-6; 5 экз. : 86-0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едагогическое мастерство магистра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032101 - Физ. культура и спорт / под ред. С. Д. Неверковича. - М. : Физическая культура, 2006. - 527 с. : ил., табл. - Библиогр.: с. 488-492. - ISBN 5-9746-0024-X : 4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педагогическое мастерство магистра физической культуры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сто физической культуры и спорта в подготовке конкурентоспособных специалистов</w:t>
            </w:r>
            <w:r>
              <w:rPr/>
              <w:t xml:space="preserve"> [Электронный ресурс] : материалы международной научно-практической конференции МГСУ (17-18 июня 2010 г., Москва. Вып. 3 / В. А. Никишкин [и др.] ; В. А. Никишкин [и др.]. ; ред. В. А. Никишкин, Л. М. Крылова. - Электрон. текстовые данные. - М. : Московский государственный строительный университет, ЭБС АСВ, 2010. - 256 с. - (, ISSN 2227-8397). - Режим доступа: Режим доступа: http://www.iprbookshop.ru/163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я его использования (Теория и методика физической культуры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я его использования (Теория и методика физической культуры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я его использования (Теория и методика физической культуры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я его использования (Теория и методика физической культуры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Оценка общей физической подготовленности студентов [Электронный ресурс] : монография / И. А. Лысова, А. В. Блинова, Ю. В. Нечушкин ; И. А. Лысова. - Москва : Московский гуманитарный университет, 2012. - 201 с. - ISBN 978-5-98079-813-0. - Режим доступа: http://www.iprbookshop.ru/145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ев, C. В.</w:t>
            </w:r>
            <w:r>
              <w:rPr/>
              <w:br/>
              <w:t>   Современные проблемы прикладной информатики [Электронный ресурс] : учебное пособие / C. В. Федосеев ; C. В. Федосеев. - Москва : Евразийский открытый институт, 2011. - 272 с. - ISBN 978-5-374-00524-0. - Режим доступа: http://www.iprbookshop.ru/1083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завин, Г.И.</w:t>
            </w:r>
            <w:r>
              <w:rPr/>
              <w:br/>
              <w:t>   Методология научного познания [Электронный ресурс] / Г. И. Рузавин. - Методология научного познания ; 2018-09-01. - Москва : ЮНИТИ-ДАНА, 2015. - 287 c. - ISBN 978-5-238-00920-9. - Режим доступа: http://www.iprbookshop.ru/52507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0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нова, Е.И.</w:t>
            </w:r>
            <w:r>
              <w:rPr/>
              <w:br/>
              <w:t>   Подготовка и проведение педагогического исследования [Электронный ресурс] : учебное пособие / Е. И. Андрианова ; Е.И. Андрианова. - Ульяновск : Ульяновский государственный педагогический университет имени И.Н. Ульянова, 2013. - 116 c. - ISBN 978-5-86045-614-3. - Режим доступа: http://www.iprbookshop.ru/59177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това, Л. Г.</w:t>
            </w:r>
            <w:r>
              <w:rPr/>
              <w:br/>
              <w:t>   Технологии делового общения [Электронный ресурс] : учебное пособие / Л. Г. Титова ; Л. Г. Титова. - Москва : ЮНИТИ-ДАНА, 2012. - 239 с. - ISBN 978-5-238-01347-3. - Режим доступа: http://www.iprbookshop.ru/1547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 В.</w:t>
            </w:r>
            <w:r>
              <w:rPr/>
              <w:br/>
              <w:t>   Педагогическая практика студентов по физическому воспитанию в общеобразовательных учреждениях [Электронный ресурс] : учебно-методическое пособие / Е. В. Воробьева, А. А. Григорьев ; Е. В. Воробьева. - Иркутск : Иркутский филиал Российского государственного университета физической культуры ; спорта ; молодёжи и туризма, 2010. - 174 с. - Режим доступа: http://www.iprbookshop.ru/1570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тов, Н.В.</w:t>
            </w:r>
            <w:r>
              <w:rPr/>
              <w:br/>
              <w:t>   Физическая культура [Электронный ресурс] / Н. В. Чертов. - Ростов-на-Дону : Южный федеральный университет, 2012. - 118 c. - ISBN 978-5-9275-0896-9. - Режим доступа: http://www.iprbookshop.ru/4718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М.</w:t>
            </w:r>
            <w:r>
              <w:rPr/>
              <w:br/>
              <w:t>   Физическая культура. Системно-деятельностный подход в преподавании [Электронный ресурс] : Направление подготовки: 050100 - «Педагогическое образование». Профиль подготовки: «Физическая культура». Квалификация (степень) выпускника: бакалавр / А. М. Тихонов, Д. Д. Кечкин ; Тихонов А. М. - Пермь : Пермский государственный гуманитарно-педагогический университет, 2013. - 104 с. - Режим доступа: http://www.iprbookshop.ru/32106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Физическая культура [Электронный ресурс] / С. В. Быченков, О. В. Везеницын. - Саратов : Вузовское образование, 2016. - 270 c. - Режим доступа: http://www.iprbookshop.ru/49867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ршенствование преподавания предмета Физическая культура. Проблемы и решения</w:t>
            </w:r>
            <w:r>
              <w:rPr/>
              <w:t xml:space="preserve"> [Электронный ресурс] / М. В. Андрианов [и др.]. - Комсомольск-на-Амуре : Амурский гуманитарно-педагогический государственный университет, 2014. - 225 c. - ISBN 978-5-85094-552-7. - Режим доступа: http://www.iprbookshop.ru/51793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Теория и методика физической культуры)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Теория и методика физической культуры)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, А.А.</w:t>
            </w:r>
            <w:r>
              <w:rPr/>
              <w:br/>
              <w:t>   Подготовка магистерской диссертации по педагогике [Электронный ресурс] / А. А. Глебов, Е. И. Сахарчук. - Волгоград : Волгоградский государственный социально-педагогический университет, 2015. - 67 c. - Режим доступа: http://www.iprbookshop.ru/4074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Теория и методика физической культуры)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Теория и методика физической культуры)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3 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Теория и методика физической культуры) (маг.) </w:t>
            </w:r>
          </w:p>
        </w:tc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В.Н.</w:t>
            </w:r>
            <w:r>
              <w:rPr/>
              <w:br/>
              <w:t>   Методология и методы психолого-педагогического исследования [Электронный ресурс] : словарь / В. Н. Гордиенко ; сост. В.Н. Гордиенко. - Саратов : Вузовское образование, 2017. - 83 c. - Режим доступа: http://www.iprbookshop.ru/5922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53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63 </w:t>
        <w:br/>
        <w:t xml:space="preserve">4.4 Общее количество печатных изданий основ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566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81 </w:t>
        <w:br/>
        <w:t xml:space="preserve">4.6 Общее количество печатных изданий дополнитель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23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8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1:00Z</dcterms:created>
  <dc:creator>kondrasheva</dc:creator>
  <dc:description/>
  <cp:keywords/>
  <dc:language>en-US</dc:language>
  <cp:lastModifiedBy>kondrasheva</cp:lastModifiedBy>
  <dcterms:modified xsi:type="dcterms:W3CDTF">2017-08-16T08:51:00Z</dcterms:modified>
  <cp:revision>1</cp:revision>
  <dc:subject/>
  <dc:title>Раздел 4</dc:title>
</cp:coreProperties>
</file>